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25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августа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иновой Дарьи Дмитриевны,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2.03.2025 года Блинова Д.Д., по адресу *** ХМАО-Югра, не уплатила в установленный ст. 32.2 КоАП РФ срок административный штраф в размере 1000 рублей, назначенный постановлением №БЛ24002808 от 07.11.2024 года по делу об административном правонарушении, предусмотренном п.2 ст.30.1 Закона Ханты-Мансийского АО - Югры от 11 июня 2010 г. N 102-оз "Об административных правонарушениях". В отношении Блиновой Д.Д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Блинова Д.Д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Блиновой Д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линовой Д.Д. в совершении правонарушения подтверждается материалами дела: протоколом от 30.05.2025 года, копией постановления №БЛ24002808 от 07.11.2024 года по делу об административном правонарушении, предусмотренном п.2 ст.30.1 Закона Ханты-Мансийского АО - Югры от 11 июня 2010 г. N 102-оз "Об административных правонарушениях"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Блиновой Д.Д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Блиновой Д.Д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линовой Д.Д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Блиновой Дарьи Дмитриевны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2000 (две тысячи) рублей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56 281; КПП 8601 01 001; кор.сч. 40102810245370000007, ОКТМО 718 26 000; КБК 690 116 01203 01 9000 140. Получатель УФК по ХМАО-Югре (Аппарат Губернатора ХМАО-Югры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252 25201 8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